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b/>
          <w:sz w:val="28"/>
          <w:szCs w:val="28"/>
        </w:rPr>
        <w:t>贵州大学困难教职工登记表</w:t>
      </w:r>
    </w:p>
    <w:tbl>
      <w:tblPr>
        <w:tblW w:w="131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95"/>
        <w:gridCol w:w="712"/>
        <w:gridCol w:w="710"/>
        <w:gridCol w:w="1375"/>
        <w:gridCol w:w="1209"/>
        <w:gridCol w:w="2377"/>
        <w:gridCol w:w="1209"/>
        <w:gridCol w:w="1209"/>
        <w:gridCol w:w="1209"/>
        <w:gridCol w:w="1793"/>
      </w:tblGrid>
      <w:tr>
        <w:trPr>
          <w:trHeight w:val="332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6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>
          <w:trHeight w:val="29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>
          <w:trHeight w:val="295" w:hRule="atLeast"/>
        </w:trPr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>
          <w:trHeight w:val="295" w:hRule="atLeast"/>
        </w:trPr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>
          <w:trHeight w:val="295" w:hRule="atLeast"/>
        </w:trPr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2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5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10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7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9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>
          <w:trHeight w:val="177" w:hRule="atLeast"/>
        </w:trPr>
        <w:tc>
          <w:tcPr>
            <w:tcW w:w="27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7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7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103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线以上”、“享受低保”或“未享受低保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5</w:t>
      </w:r>
      <w:r>
        <w:rPr>
          <w:szCs w:val="21"/>
        </w:rPr>
        <w:t>位或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全国劳模”、“省部级劳模”、“地市级劳模”、或“其他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承租单位公房”、“政府廉租房”、“自购房”或“其他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户口类型：请填写“非农业”、“农业”或“农转居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位性质：请填写“国有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企业状况：请填写“亏损企业”、“改制企业”或“关闭破产企业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是否进入医保：请填写“是”或“否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exact" w:line="420"/>
        <w:ind w:left="359" w:hanging="359"/>
        <w:rPr/>
      </w:pPr>
      <w:r>
        <w:rPr>
          <w:szCs w:val="21"/>
        </w:rPr>
        <w:t>18</w:t>
      </w:r>
      <w:r>
        <w:rPr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2E5C12"/>
    </w:rPr>
  </w:style>
  <w:style w:type="character" w:styleId="Style51">
    <w:name w:val="style51"/>
    <w:basedOn w:val="Style14"/>
    <w:qFormat/>
    <w:rPr>
      <w:color w:val="00000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ader1">
    <w:name w:val="heade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6:00Z</dcterms:created>
  <dc:creator>贵大工会</dc:creator>
  <dc:description/>
  <cp:keywords/>
  <dc:language>en-US</dc:language>
  <cp:lastModifiedBy>贵大工会</cp:lastModifiedBy>
  <cp:lastPrinted>2010-11-19T10:37:00Z</cp:lastPrinted>
  <dcterms:modified xsi:type="dcterms:W3CDTF">2010-11-30T08:26:00Z</dcterms:modified>
  <cp:revision>2</cp:revision>
  <dc:subject/>
  <dc:title>贵州大学工会关于建立困难职工档案的通知</dc:title>
</cp:coreProperties>
</file>